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Слово о родном крае» (6-7-й класс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Цель: воспитание любви к родному краю, к его приро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Форма: классный веч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Подготовительная раб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 проводится в школьном зале. На сцене экран. На заднем плане - панно, посвященное русской природе. В зале оформлена выставка рисунков и книг, фотографий и сочинений о природе, портреты знаменитых людей - уроже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одного края. Совет дела подбирает ведущих, готовит эмблему вечера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зыкальное оформ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Содержание классного ча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рисутствующие при входе получают эмблему вечера, изготовленную уча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ся. Гаснет свет, звучит музыка П.И. Чайковского (фрагмент из Первого конц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 для фортепьяно с оркестром), на экране -картины русской природы (слайды, кинокадр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ведущ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й ты, Русь, моя родн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Хаты - в ризах образа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видать конца и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Только синь сосет гл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захожий богомолец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 смотрю твои по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у низеньких околи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онко чахнут топо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хнет яблоком и мед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церквам твой кроткий Сп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гудит за корогод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лугах веселый пля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й ведущ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бегу по мягкой стеж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приволь зеленых ле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не навстречу, как сережк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звенит девичий сме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крикнет рать свята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Кинь ты Русь, живи в раю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 скажу: «Не надо ра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айте родину мою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 рассказывает об истории своего края: когда возник город или</w:t>
      </w:r>
    </w:p>
    <w:p>
      <w:pPr>
        <w:pStyle w:val="Normal"/>
        <w:rPr/>
      </w:pPr>
      <w:r>
        <w:rPr/>
        <w:t>поселок, его расположение, какая вокруг природа, какие богатства,</w:t>
      </w:r>
    </w:p>
    <w:p>
      <w:pPr>
        <w:pStyle w:val="Normal"/>
        <w:rPr/>
      </w:pPr>
      <w:r>
        <w:rPr/>
        <w:t xml:space="preserve"> </w:t>
      </w:r>
      <w:r>
        <w:rPr/>
        <w:t xml:space="preserve">как развивался он в прошлом, какие люди жили тогда на родной зем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й ведущ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ять я теплой грустью бол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овсяного ветер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на известку колокол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вольно крестится ру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Русь - малиновое пол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синь, упавшая в рек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Люблю до радости и бо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вою озерную тос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лодной скорби не измери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на туманном бере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не любить тебя, не вер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Я научиться не мо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не отдам я эти цеп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не расстанусь с долгим сн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звенят родные степ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итвословным ковы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На экране спроецирована карта местност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колько ребят рассказывают о географии родного края: географическом </w:t>
      </w:r>
    </w:p>
    <w:p>
      <w:pPr>
        <w:pStyle w:val="Normal"/>
        <w:rPr/>
      </w:pPr>
      <w:r>
        <w:rPr/>
        <w:t>положении, природе, полезных ископаемых, демонстрируя при этом образцы</w:t>
      </w:r>
    </w:p>
    <w:p>
      <w:pPr>
        <w:pStyle w:val="Normal"/>
        <w:rPr/>
      </w:pPr>
      <w:r>
        <w:rPr/>
        <w:t xml:space="preserve"> </w:t>
      </w:r>
      <w:r>
        <w:rPr/>
        <w:t>этих богатств, образцы народного творчества. В рассказах используются</w:t>
      </w:r>
    </w:p>
    <w:p>
      <w:pPr>
        <w:pStyle w:val="Normal"/>
        <w:rPr/>
      </w:pPr>
      <w:r>
        <w:rPr/>
        <w:t xml:space="preserve"> </w:t>
      </w:r>
      <w:r>
        <w:rPr/>
        <w:t>фрагменты о природе из произведений писателей и поэтов (К. Паустовский,</w:t>
      </w:r>
    </w:p>
    <w:p>
      <w:pPr>
        <w:pStyle w:val="Normal"/>
        <w:rPr/>
      </w:pPr>
      <w:r>
        <w:rPr/>
        <w:t xml:space="preserve"> </w:t>
      </w:r>
      <w:r>
        <w:rPr/>
        <w:t xml:space="preserve">С. Есенин, К. Симонов и др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ем слово предоставляется одному из учащихся, который рассказывает о людях, в настоящее время «делающих» историю родного кр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ведущ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е богатство - леса. Сосновые, березовые, дубравы. Леса очень красивы. Это любимые места отдыха для многих из нас. Чистый смолистый воздух, тишина, </w:t>
      </w:r>
    </w:p>
    <w:p>
      <w:pPr>
        <w:pStyle w:val="Normal"/>
        <w:rPr/>
      </w:pPr>
      <w:r>
        <w:rPr/>
        <w:t>густая зелень привлекают своей свежестью. Под ногами в лесах и на болотах встречаются очень редкие теперь растения: венерин башмачок, водяной орех,</w:t>
      </w:r>
    </w:p>
    <w:p>
      <w:pPr>
        <w:pStyle w:val="Normal"/>
        <w:rPr/>
      </w:pPr>
      <w:r>
        <w:rPr/>
        <w:t xml:space="preserve"> </w:t>
      </w:r>
      <w:r>
        <w:rPr/>
        <w:t>росянка, водяной папоротник сальви-ния. Осторожно! Не наступи! Обойди их! Скромный наряд лесных цветов очаровывает, но не спеши рвать их, им здесь так хорошо! Особенно краси</w:t>
        <w:softHyphen/>
        <w:t>ва природа золотой осенью, когда желтеют листья березы, краснеют у осины и клена, буреют у рябины и дуба. Сказочно красивы леса зимой.</w:t>
      </w:r>
    </w:p>
    <w:p>
      <w:pPr>
        <w:pStyle w:val="Normal"/>
        <w:rPr/>
      </w:pPr>
      <w:r>
        <w:rPr/>
        <w:t xml:space="preserve"> </w:t>
      </w:r>
      <w:r>
        <w:rPr/>
        <w:t>На опушке можно увидеть следы лисицы и лося, волка и зайца. Ученые следят за численностью животных, стараясь как можно меньше их тревожить. Как же важно</w:t>
      </w:r>
    </w:p>
    <w:p>
      <w:pPr>
        <w:pStyle w:val="Normal"/>
        <w:rPr/>
      </w:pPr>
      <w:r>
        <w:rPr/>
        <w:t xml:space="preserve"> </w:t>
      </w:r>
      <w:r>
        <w:rPr/>
        <w:t xml:space="preserve">в наше время сохранить этот чудесный уголок природ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                </w:t>
      </w:r>
      <w:r>
        <w:rPr/>
        <w:t xml:space="preserve">В ходе вечера проводится виктор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</w:t>
      </w:r>
      <w:r>
        <w:rPr/>
        <w:t>Что вы знаете об истории своего родного края? (Показываются фотографии</w:t>
      </w:r>
    </w:p>
    <w:p>
      <w:pPr>
        <w:pStyle w:val="Normal"/>
        <w:rPr/>
      </w:pPr>
      <w:r>
        <w:rPr/>
        <w:t xml:space="preserve"> </w:t>
      </w:r>
      <w:r>
        <w:rPr/>
        <w:t xml:space="preserve">зданий из прошлого города, сел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</w:t>
      </w:r>
      <w:r>
        <w:rPr/>
        <w:t>Назовите видных ученых, известных уроженцев родного края. (Кто  больше на</w:t>
      </w:r>
    </w:p>
    <w:p>
      <w:pPr>
        <w:pStyle w:val="Normal"/>
        <w:rPr/>
      </w:pPr>
      <w:r>
        <w:rPr/>
        <w:t xml:space="preserve">зовет таких люде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азовите самые старинные здания вашего города. Когда и кем они  были постро</w:t>
      </w:r>
    </w:p>
    <w:p>
      <w:pPr>
        <w:pStyle w:val="Normal"/>
        <w:rPr/>
      </w:pPr>
      <w:r>
        <w:rPr/>
        <w:t xml:space="preserve">ен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ак назывались в прошлом те или иные улицы вашего города или поселка и</w:t>
      </w:r>
    </w:p>
    <w:p>
      <w:pPr>
        <w:pStyle w:val="Normal"/>
        <w:rPr/>
      </w:pPr>
      <w:r>
        <w:rPr/>
        <w:t xml:space="preserve"> </w:t>
      </w:r>
      <w:r>
        <w:rPr/>
        <w:t xml:space="preserve">почем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</w:t>
      </w:r>
      <w:r>
        <w:rPr/>
        <w:t>Назовите наиболее значительные памятники вашего родного края. Какие собы</w:t>
      </w:r>
    </w:p>
    <w:p>
      <w:pPr>
        <w:pStyle w:val="Normal"/>
        <w:rPr/>
      </w:pPr>
      <w:r>
        <w:rPr/>
        <w:t xml:space="preserve">тия они отражаю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, Назовите известных писателей, художников, ученых, которые воспевали родной</w:t>
      </w:r>
    </w:p>
    <w:p>
      <w:pPr>
        <w:pStyle w:val="Normal"/>
        <w:rPr/>
      </w:pPr>
      <w:r>
        <w:rPr/>
        <w:t xml:space="preserve"> </w:t>
      </w:r>
      <w:r>
        <w:rPr/>
        <w:t xml:space="preserve">край, его достопримеча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. Эти портреты изображают наших знаменитых земляков. Кто изображен на них,</w:t>
      </w:r>
    </w:p>
    <w:p>
      <w:pPr>
        <w:pStyle w:val="Normal"/>
        <w:rPr/>
      </w:pPr>
      <w:r>
        <w:rPr/>
        <w:t xml:space="preserve"> </w:t>
      </w:r>
      <w:r>
        <w:rPr/>
        <w:t xml:space="preserve">кто их написал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</w:t>
      </w:r>
      <w:r>
        <w:rPr/>
        <w:t>Кто больше назовет растений из Красной книги, которые сохранились в родном</w:t>
      </w:r>
    </w:p>
    <w:p>
      <w:pPr>
        <w:pStyle w:val="Normal"/>
        <w:rPr/>
      </w:pPr>
      <w:r>
        <w:rPr/>
        <w:t xml:space="preserve"> </w:t>
      </w:r>
      <w:r>
        <w:rPr/>
        <w:t xml:space="preserve">крае (То же о животных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</w:t>
      </w:r>
      <w:r>
        <w:rPr/>
        <w:t xml:space="preserve">Кто является главным «пачкуном» в городе? (Автомобильный транспор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ечере можно провести конкурс проектов по экологической защите города или</w:t>
      </w:r>
    </w:p>
    <w:p>
      <w:pPr>
        <w:pStyle w:val="Normal"/>
        <w:rPr/>
      </w:pPr>
      <w:r>
        <w:rPr/>
        <w:t xml:space="preserve"> </w:t>
      </w:r>
      <w:r>
        <w:rPr/>
        <w:t xml:space="preserve">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ворческого разнообразия можно придумать и поставить шуточные сказки, </w:t>
      </w:r>
    </w:p>
    <w:p>
      <w:pPr>
        <w:pStyle w:val="Normal"/>
        <w:rPr/>
      </w:pPr>
      <w:r>
        <w:rPr/>
        <w:t xml:space="preserve">сценки, пародии, частушки на тему экологии, подготовленные деть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итерату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рманд Г.В. Берегите эти земли и воды. М., 19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рейк О.К. Развивающийся мир и экологические проблемы. М., 19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Закон РФ «Об охране окружающей природной среды».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раснопенцев В.П. «Братья меньшие» вчера и сегодня. Л., 19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овиков Ю.В. Природа и человек. М., 1991. И. Экологическая альтернатива. М., 19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ь к Родине равносильна любви к матери. Ее любишь такой, какая она есть. А если Родина еще и красивая, то с гордостью хочется об этом рассказать. Вот и мои фото о ненавязчивой и привлекательной, своей гармоничностью, среднерусской природе.</w:t>
      </w:r>
    </w:p>
    <w:p>
      <w:pPr>
        <w:pStyle w:val="Normal"/>
        <w:rPr/>
      </w:pPr>
      <w:r>
        <w:rPr/>
        <w:t>Каждый поход в лес - это как возвращение в детство с его умилением каждым деревцем, ягодкой, цветк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0:57:00Z</dcterms:created>
  <dc:creator>светлана</dc:creator>
  <dc:description/>
  <cp:keywords/>
  <dc:language>en-US</dc:language>
  <cp:lastModifiedBy>Admin</cp:lastModifiedBy>
  <dcterms:modified xsi:type="dcterms:W3CDTF">2010-03-09T17:18:00Z</dcterms:modified>
  <cp:revision>3</cp:revision>
  <dc:subject/>
  <dc:title>ТЕМА «Слово о родном крае» (6-7-й классы) </dc:title>
</cp:coreProperties>
</file>