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  – наше богат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рен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На  доске  картинки с изображением  животных и растений, через мультипроектор можно показать  рисунки детей  на тему «Животные и растения нашего кр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(кл. руковод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, сегодня мы с вами поговорим  о природе. Замечательный писатель  и большой  любитель природы  Михаил Пришвин писал: «Мы – хозяева нашей природы, и она для нас  кладовая солнца  с великими  сокровищам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е – вода, птице – воздух, зверю – лес, степь и горы, а человеку  нужна Родина. И охранять природу  - значит  охранять Роди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азговор у нас пойдет о Сорминском лесе.  Я прочитаю вам ста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>Орхидея растет под ногам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те эту стать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рекцией особо охраняемых природных территорий (ООПТ) подготовлены материалы для придания особого статуса Сорминскому орхидному участку в Аликовском районе. Большую популяцию цветов, произрастающих  в наших краях и удивляющих богатством оттенков и форм, три года назад обнаружил директор эколого-биологического центра «Караш» А. Ластухин. При повторном обследовании участка ученые-биологи педуниверситета и сельхозакадемии подтвердили наличие многочисленной популяции пальчатокоренника мясо-красного. Здесь выявлено свыше 120 видов растений из 35 семейств, в том числе занесенных в Красную книгу. Сорминский орхидный участок станет одной из 95 особо охраняемых природных территорий, имеющихся в республике. В настоящее время они раскинулись на площади свыше 64 тысяч га. Сеть ООПТ включает в себя множество памятников природы, государственных природных заказников, лесных генетических резерватов и других объект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начит, наш лес тоже является особо охраняемым природным объе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н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мы с лесом дружим,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он людям нужен?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с – наше богатство. Лес – это зеленый наряд нашей Земли. Там, где лес- всегда чистый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с-это дом для зверей и птиц. Лес – это наш друг: задерживая влагу, он помогает человеку выращивать  хороший урож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с – это кладовая, щедро отдающая  свои дары: орехи, ягоды,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ранней весны  и до поздней осени в лесах, в поле и даже на пыльной дороге растут лекарства  в большом количестве. Только их надо знать и уметь  ими пользоваться. Еще в давние времена наш народ пользовался травами  для лечения всяких болезней. Сегодня мы поговорим о распространенных раст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вам вопрос, доктор. Если болит сердце, чем его леч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ля</w:t>
      </w:r>
      <w:r>
        <w:rPr>
          <w:rFonts w:cs="Times New Roman" w:ascii="Times New Roman" w:hAnsi="Times New Roman"/>
          <w:i/>
          <w:sz w:val="24"/>
          <w:szCs w:val="24"/>
        </w:rPr>
        <w:t>.(в белом халате, показывает рисунок ландыш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ландыш в майский день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с его хранит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его задень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тихо зазвенит.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т звон услышал луг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тицы, и цветы вокруг. 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390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болезни сердца помогают капли ландыша. Цветы его идут на изготовление капель, которые употребляют  как средство, успокаивающее сильное сердцебиение. А еще цветы  ландыша  используют  для изготовления духов, одеколона, м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тор, у меня плохой аппетит, что мне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м поможет  возбудить аппетит корень одуванчика (показывает)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дуванчи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арафанчик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ет, нарядится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енькое платьице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ое, воздушное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метный, золотой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ел и стал седой,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только поседел,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етром улетел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650" cy="13716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ень этого растения возбуждает аппетит. Его охотно едят и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часто болею ангиной. Какие лекарственные  растения  мне помогут вылеч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азывает картин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растение – лекарственная ромашк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серединк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и идут кругом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быть картина?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 небе голубом?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случится тебе простудиться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жется кашель, подымется жар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инь к себе кружку, в которой дымится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горьковатый душистый отвар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е с детства родные ромашк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егкий поповник у нашей рек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лые звезды средь розовой кашки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кете сияющие лепестки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13811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 «Это называется  природа»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лес в любое время год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ышим речек  медленную речь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азывается  природой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всегда ее беречь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азывается  природой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всегда ее беречь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бята, а какие загадки вы знаете о лесе  и его обитателях?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ешь лес, зверей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их поскор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ети загадывают заг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 плутовк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головк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 – краса!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А зовут  ее  ….. (лиса)              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124777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оносый, длинноногий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н ветвисторогий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 траву, кустов побеги,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тягаться трудно в беге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такого довелось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. Знайте, это ….. (лось)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104775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к елка, весь в иголках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Ловит смело страшных  змей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я он очень колкий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жать его не смей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лесу живет, но вхож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ду отважный  ….. (еж)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не дупло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пле – тепло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в дупле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тепле? (белка)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лесной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ется весной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под вьюжный вой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в избушке снеговой. (медведь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828675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на ветках яблони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их собери!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вспорхнули яблоки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о ……. (снегири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99060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Можно использовать  и другие загад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гда вы, дети, идете в лес, вы должны хорошо знать правила поведения в лесу. Какие  это прав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отвечают с мест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мать зеленые ветки и деревья, не качаться на ни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орять муравейники и птичьи гнез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вать цве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жигать кост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 лес  от пожар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т слов, природа беспредельно разнообразна, красива и щедра, но нельзя допускать, чтобы щедрость природы оборачивалась для нее разорением. Ведь за последние годы некогда распространенные растения стали встречаться редко, а некоторых местах полностью исчез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ловек должен бережно и внимательно относиться не только к тем растениям, которые занесены в Красную книгу, но и к тем, которые повсюду окружают нас в природе. Ведь можно получить большое удовлетворение от общения с природой, не сорвав ни единого листка или цветка, если следовать мудрым словам поэта Самера Вургуна, который пиш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авай пройдемся медленно по лесу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равствуй, скажем, каждому цветку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над цветами наклониться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того, чтоб рвать или срезать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 увидеть добрые их лица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е лицо им показать”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бята, внимательно посмотрите на деревья, растущие вокруг школы и вблизи от нее. Какие они большие и красивые: и клены с резными листочками, и березы в нарядных сарафанчиках, и мощные дубы, и размашистые  красивые липы. Они были бы еще красивее, если бы все ребята не ломали их ветки, не лазили по деревь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горнист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икают ребят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, тенисты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растим с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д  Пизенерами  и Сормой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, где мы живем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 посадим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развед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еле, в Чебоксарах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, в Крыму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посади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ень иль сосн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много, ребята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из нас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устик для сад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т сейча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лучше и краш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, как вес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 наш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сле утренники все идут сажать  саженцы, приготовленные  самими учениками еще с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ndex.ru/yandsearch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Учи жить по-человечески…»Редакция журнала «Марий Эл  учитель»  Йошкар –Ола,2002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школьников. Москва, 2004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dbook.ru/article909.html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.cap.ru/main.asp?govid=4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территории Чувашской Республики расположены уникальные природные объекты – Присурский государственный природный заповедник и национальный парк "Чаваш вармане". Они имеют исключительное значение для сохранения российской природы, занимают важное место в международной системе особо охраняемых природных территорий, широко известны международной обществен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 человечества не может быть будущего без живой природы, а значит, без продуманной и хорошо организованной системы её сохранения. Важным звеном этой системы стали особо охраняемые природные территории, в том числе и Национальный парк "Чаваш вармане". Его деятельность направлена на то, чтобы сберечь эталонные и уникальные природные комплексы, сохранить биологическое и ландшафтное разнообразие, предотвратить уничтожение видов живых организмов, исследовать законы природы для разумного использования человеком её богатств, поддержать гармоничные формы взаимодействия природы и человека, воспитать людей с экологически ориентированным мировоззрением. Только уважение прав природы, понимание законов и особенностей функционирования экологических систем, причём не только на заповедных территориях, позволят человечеству перейти к рациональному природопользованию и обеспечить сохранение жизни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ь   данной  разработки  - познакомить учащихся  с  основнымим   проблем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кологии  и охраны  окружающей среды, воспитать  в них  бережное  отношение  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роде, ко всему  живому, сделать  это в доступной, интересной  и понятной  фор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yandex.ru/yandsearch" TargetMode="External"/><Relationship Id="rId12" Type="http://schemas.openxmlformats.org/officeDocument/2006/relationships/hyperlink" Target="http://www.redbook.ru/article909.html" TargetMode="External"/><Relationship Id="rId13" Type="http://schemas.openxmlformats.org/officeDocument/2006/relationships/hyperlink" Target="http://gov.cap.ru/main.asp?govid=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34:00Z</dcterms:created>
  <dc:creator>Admin</dc:creator>
  <dc:description/>
  <cp:keywords/>
  <dc:language>en-US</dc:language>
  <cp:lastModifiedBy>Васёк</cp:lastModifiedBy>
  <cp:lastPrinted>2009-04-13T18:42:00Z</cp:lastPrinted>
  <dcterms:modified xsi:type="dcterms:W3CDTF">2010-03-10T12:52:00Z</dcterms:modified>
  <cp:revision>3</cp:revision>
  <dc:subject/>
  <dc:title/>
</cp:coreProperties>
</file>